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vensko ljudsko gledališče Celj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0255</wp:posOffset>
            </wp:positionH>
            <wp:positionV relativeFrom="paragraph">
              <wp:posOffset>31750</wp:posOffset>
            </wp:positionV>
            <wp:extent cx="1699260" cy="558800"/>
            <wp:effectExtent l="0" t="0" r="0" b="0"/>
            <wp:wrapTight wrapText="bothSides">
              <wp:wrapPolygon edited="0">
                <wp:start x="-237" y="0"/>
                <wp:lineTo x="-237" y="20616"/>
                <wp:lineTo x="21535" y="20616"/>
                <wp:lineTo x="21535" y="0"/>
                <wp:lineTo x="-237" y="0"/>
              </wp:wrapPolygon>
            </wp:wrapTight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G Celje razpisuje prosto delovno mesto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INFORMATOR-ORGANIZATOR V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pis del in nalog: </w:t>
      </w:r>
      <w:r>
        <w:rPr>
          <w:rFonts w:cs="Tahoma" w:ascii="Tahoma" w:hAnsi="Tahoma"/>
        </w:rPr>
        <w:t>priprava in prodaja vstopnic, priprava vpisa abonmaja, obračun abonmajev in posameznih predstave, vodenje evidence o obiskovalcih in plačilih, sestava računov za abonmaje, vodenje blagajniškega dnevnika, vplačila in odvod gotovine, dnevno zaključevanje blagajne, kurirska dela, organiziranje in vodenje biljetersko hostesne službe, ažurno sestavljanje poročil o rezervacijah in prodanih vstopnicah, obveščanje občinstva o predstavah in abonmajih, Dnevi komedije, druga dela po nalogu predpostavljeni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tevana poklicna/strokovna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zobrazba</w:t>
        </w:r>
      </w:hyperlink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FF0000"/>
          <w:sz w:val="20"/>
          <w:szCs w:val="20"/>
        </w:rPr>
        <w:t>VI eknomska sme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janje zaposlitve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ločen čas 12 mesecev, polni delovni čas, deljen delovni čas, 3 mesečno poskusno delo</w:t>
      </w:r>
      <w:r>
        <w:rPr>
          <w:rFonts w:cs="Arial" w:ascii="Arial" w:hAnsi="Arial"/>
          <w:b/>
          <w:bCs/>
          <w:sz w:val="20"/>
          <w:szCs w:val="20"/>
        </w:rPr>
        <w:t>, 1 leto delovnih izkušenj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uge zahteve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slovenski jezik, </w:t>
      </w:r>
      <w:r>
        <w:rPr>
          <w:rFonts w:cs="Tahoma" w:ascii="Tahoma" w:hAnsi="Tahoma"/>
        </w:rPr>
        <w:t>sposobnost za delo s strankami, uporaba računalnika z ustreznimi programi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Rok za prijavo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8 dni od objav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isne vloge z življenjepisom in vsemi dokazili o izpolnjevanju pogojev pošljite na naslov. SLG Celje, Gledališki trg 5, 3000 Celje. Vloge prispele brez dokazil ne bodo upoštevane!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Izobrazba(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54:00Z</dcterms:created>
  <dc:creator>Barbara Herzmansky</dc:creator>
  <dc:description/>
  <dc:language>en-US</dc:language>
  <cp:lastModifiedBy>tanjas</cp:lastModifiedBy>
  <dcterms:modified xsi:type="dcterms:W3CDTF">2011-05-04T13:54:00Z</dcterms:modified>
  <cp:revision>2</cp:revision>
  <dc:subject/>
  <dc:title/>
</cp:coreProperties>
</file>