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5752465" cy="903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sporočilo za javnost</w:t>
      </w:r>
    </w:p>
    <w:p>
      <w:pPr>
        <w:pStyle w:val="Normal"/>
        <w:rPr>
          <w:i/>
          <w:i/>
        </w:rPr>
      </w:pPr>
      <w:r>
        <w:rPr>
          <w:i/>
        </w:rPr>
        <w:t>11. november 20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stava ob 150-letnici rojstva Ignacija Borštnika v SLG Celj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Vabimo vas, da si med 11. in 28. novembrom 2008 v Slovenskem ljudskem gledališču Celje ogledate razstavo </w:t>
      </w:r>
      <w:r>
        <w:rPr>
          <w:b/>
        </w:rPr>
        <w:t>Ignacija Borštnika (1858–1919)</w:t>
      </w:r>
      <w:r>
        <w:rPr/>
        <w:t xml:space="preserve"> z naslovom </w:t>
      </w:r>
      <w:r>
        <w:rPr>
          <w:b/>
        </w:rPr>
        <w:t>»Dunaj bi bil lahko ponosen nanj ...«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azstava, ki jo </w:t>
      </w:r>
      <w:r>
        <w:rPr>
          <w:b/>
        </w:rPr>
        <w:t>ob 150-letnici rojstva</w:t>
      </w:r>
      <w:r>
        <w:rPr/>
        <w:t xml:space="preserve"> prvega slovenskega gledališkega igralca pripravlja </w:t>
      </w:r>
      <w:r>
        <w:rPr>
          <w:b/>
        </w:rPr>
        <w:t>Slovenski gledališki muzej</w:t>
      </w:r>
      <w:r>
        <w:rPr/>
        <w:t xml:space="preserve">, prikazuje življenjsko in umetniško pot tega velikega gledališkega umetnika, dramatika, pesnika in tudi enega prvih filmskih igralcev, saj je v zadnjih letih pred svojo smrtjo posnel nekaj filmov, za enega pa je napisal celo scenarij. Po Ignaciju Borštniku se imenuje tudi </w:t>
      </w:r>
      <w:r>
        <w:rPr>
          <w:b/>
        </w:rPr>
        <w:t>Borštnikovo srečanje</w:t>
      </w:r>
      <w:r>
        <w:rPr/>
        <w:t xml:space="preserve">, na katerem se podeljuje najvišje priznanje za slovenske igralske dosežke – </w:t>
      </w:r>
      <w:r>
        <w:rPr>
          <w:b/>
        </w:rPr>
        <w:t>Borštnikov prstan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6695</wp:posOffset>
            </wp:positionV>
            <wp:extent cx="2044065" cy="2971800"/>
            <wp:effectExtent l="0" t="0" r="0" b="0"/>
            <wp:wrapTight wrapText="bothSides">
              <wp:wrapPolygon edited="0">
                <wp:start x="-100" y="0"/>
                <wp:lineTo x="-100" y="21527"/>
                <wp:lineTo x="21599" y="21527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gnacij Borštnik</w:t>
      </w:r>
      <w:r>
        <w:rPr/>
        <w:t xml:space="preserve">, po katerem se imenuje slovenski gledališki festival, se je rodil leta 1858 v Cerkljah na Gorenjskem. Po letih vojaške in bančne službe je od decembra 1882 redno nastopal v ljubljanskem gledališču. V sezoni 1885/86 se je kot štipendist Dramatičnega društva izpopolnjeval na dunajskem konservatoriju. Po vrnitvi je postal prvi igralec, režiser in umetniški vodja slovenskega gledališča ter vzgojitelj mladih talentov. Leta 1895 je skupaj z ženo Zofijo sprejel povabilo za angažma v zagrebški Drami, kjer so mu nudili veliko boljše pogoje kot v Ljubljani. Tja se je vrnil jeseni leta 1919 kot član obnovljenega gledališča in kot profesor na novem konservatoriju. Še istega leta je v Ljubljani tudi umr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/>
        <w:t>Ignacij Borštnik velja za utemeljitelja umetniškega gledališča na Slovenskem. Bil je naš prvi režiser v sodobnem smislu besede in mojstrski oblikovalec najzahtevnejših vlog, zlasti v modernem realističnem sporedu na prelomu 19. in 20. stoletja.</w:t>
      </w:r>
      <w:r>
        <w:rPr>
          <w:sz w:val="16"/>
          <w:szCs w:val="16"/>
        </w:rPr>
        <w:tab/>
        <w:tab/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Ignacij Borštnik (1858–191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Več informacij o razstavi Ignacija Borštnika v SLG Celje najdete na </w:t>
      </w:r>
      <w:hyperlink r:id="rId4">
        <w:r>
          <w:rPr>
            <w:rStyle w:val="InternetLink"/>
          </w:rPr>
          <w:t>www.slg-ce.si</w:t>
        </w:r>
      </w:hyperlink>
      <w:r>
        <w:rPr/>
        <w:t xml:space="preserve"> ali na 051 651 8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ut Odlazek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nosi z javnost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6518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hab">
    <w:name w:val="mihab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lg-c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45:00Z</dcterms:created>
  <dc:creator>BorutO</dc:creator>
  <dc:description/>
  <dc:language>en-US</dc:language>
  <cp:lastModifiedBy>tanjas</cp:lastModifiedBy>
  <cp:lastPrinted>2008-11-11T13:25:00Z</cp:lastPrinted>
  <dcterms:modified xsi:type="dcterms:W3CDTF">2011-06-02T20:45:00Z</dcterms:modified>
  <cp:revision>2</cp:revision>
  <dc:subject/>
  <dc:title/>
</cp:coreProperties>
</file>